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объекта: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объемов работ №</w:t>
      </w:r>
    </w:p>
    <w:p>
      <w:pPr>
        <w:pStyle w:val="Style17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ЛСР «Наименование локального сметного расчета»</w:t>
      </w:r>
    </w:p>
    <w:p>
      <w:pPr>
        <w:pStyle w:val="Style17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685"/>
        <w:gridCol w:w="1016"/>
        <w:gridCol w:w="311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проекта           _____________________         ____________________________       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                                      (должность)                                       (подпись)                                    (расшифровка подпис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                                    ______________________         ____________________________       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      (расшифровка подпис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                                    _______________________           ___________________________         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.                                             (должность)                                       (подпись)                                    (расшифровка подписи)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8:00Z</dcterms:created>
  <dc:creator>Kleschukova</dc:creator>
  <dc:description/>
  <cp:keywords/>
  <dc:language>en-US</dc:language>
  <cp:lastModifiedBy>Плеханова</cp:lastModifiedBy>
  <cp:lastPrinted>2020-02-27T10:53:00Z</cp:lastPrinted>
  <dcterms:modified xsi:type="dcterms:W3CDTF">2020-03-10T12:20:00Z</dcterms:modified>
  <cp:revision>10</cp:revision>
  <dc:subject/>
  <dc:title/>
</cp:coreProperties>
</file>