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заказчики!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eastAsia="Times New Roman"/>
          <w:szCs w:val="28"/>
          <w:lang w:eastAsia="ru-RU"/>
        </w:rPr>
      </w:pPr>
      <w:r>
        <w:rPr/>
        <w:t>Заключение государств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экспертизы просматривается в любом </w:t>
        <w:br/>
        <w:t xml:space="preserve">PDF ридере. Для просмотра подписей государственных экспертов можно использовать сервисы в интернете: </w:t>
      </w:r>
      <w:hyperlink r:id="rId2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s://www.gosuslugi.ru/pgu/eds</w:t>
        </w:r>
      </w:hyperlink>
      <w:r>
        <w:rPr>
          <w:rFonts w:eastAsia="Times New Roman"/>
          <w:szCs w:val="28"/>
          <w:lang w:eastAsia="ru-RU"/>
        </w:rPr>
        <w:t xml:space="preserve"> - сайт Госуслуги, а так же </w:t>
      </w:r>
      <w:hyperlink r:id="rId3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s://crypto.kontur.ru/help/verify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- сайт Крипто про или аналогичны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отсутствия интернета вам понадобятся предустановленные на вашем компьютер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ипто про (3 месяца в тестовом режиме, далее необходимо приобретен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Крипто про АРМ (для проверки подписи всегда бесплатна) или бесплатная программа </w:t>
      </w:r>
      <w:r>
        <w:rPr>
          <w:rFonts w:eastAsia="Times New Roman"/>
          <w:color w:val="1181FF"/>
          <w:szCs w:val="28"/>
          <w:lang w:eastAsia="ru-RU"/>
        </w:rPr>
        <w:t>Просто подписать </w:t>
      </w:r>
      <w:r>
        <w:rPr>
          <w:rFonts w:eastAsia="Times New Roman"/>
          <w:color w:val="000000"/>
          <w:szCs w:val="28"/>
          <w:lang w:eastAsia="ru-RU"/>
        </w:rPr>
        <w:t>(так она называется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pgu/eds" TargetMode="External"/><Relationship Id="rId3" Type="http://schemas.openxmlformats.org/officeDocument/2006/relationships/hyperlink" Target="https://crypto.kontur.ru/help/verif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1:00Z</dcterms:created>
  <dc:creator>Беклемышева</dc:creator>
  <dc:description/>
  <dc:language>en-US</dc:language>
  <cp:lastModifiedBy>Беклемышева</cp:lastModifiedBy>
  <cp:lastPrinted>2020-02-25T13:48:00Z</cp:lastPrinted>
  <dcterms:modified xsi:type="dcterms:W3CDTF">2020-02-25T08:54:00Z</dcterms:modified>
  <cp:revision>1</cp:revision>
  <dc:subject/>
  <dc:title/>
</cp:coreProperties>
</file>