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оказание консультационных услуг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уководителю краевого </w:t>
        <w:br/>
        <w:t xml:space="preserve">государственного автономного учреждения  </w:t>
        <w:br/>
        <w:t xml:space="preserve">«Управление государственной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экспертизы Пермского края»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) 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 xml:space="preserve">____ от "__" ____________ 20__ г.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обязательны для заполнения)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 оказание консультацион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ошу Вас оказать консультационные услуги по объекту 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ценке ________________________________________________________________________________________(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оответствие 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дентификацион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 (адрес объекта строительства в т.ч. индекс)</w:t>
      </w:r>
    </w:p>
    <w:p>
      <w:pPr>
        <w:pStyle w:val="Normal"/>
        <w:pBdr>
          <w:bottom w:val="single" w:sz="4" w:space="1" w:color="000000"/>
        </w:pBdr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ифрпроекта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ые  технико-экономические характеристики объекта: (выбрат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еобходим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лощадь участка кв. м;                                                             площадь застройки  кв. 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ощность ;                                                                                  протяженность  м (п. м)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щая площадь кв. м;                                                                общая площадь ремонтируемых помещений  кв.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личество квартир ;                                                                  строительный объем куб. м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этажность;                                      количество этажей (в т.ч подвальный, цокольный, технический, мансардный и др. 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Источник  финансирования:</w:t>
      </w:r>
      <w:r>
        <w:rPr>
          <w:rFonts w:cs="Times New Roman" w:ascii="Times New Roman" w:hAnsi="Times New Roman"/>
          <w:sz w:val="18"/>
          <w:szCs w:val="18"/>
        </w:rPr>
        <w:t xml:space="preserve"> (                                        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Форма собственности объекта:</w:t>
      </w:r>
      <w:r>
        <w:rPr>
          <w:rFonts w:cs="Times New Roman" w:ascii="Times New Roman" w:hAnsi="Times New Roman"/>
          <w:sz w:val="18"/>
          <w:szCs w:val="18"/>
        </w:rPr>
        <w:t xml:space="preserve"> (                                  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b/>
          <w:sz w:val="18"/>
          <w:szCs w:val="18"/>
        </w:rPr>
        <w:t>Сметная стоимость объекта</w:t>
      </w:r>
      <w:r>
        <w:rPr>
          <w:sz w:val="18"/>
          <w:szCs w:val="18"/>
        </w:rPr>
        <w:t>: _</w:t>
      </w:r>
      <w:r>
        <w:rPr>
          <w:b/>
          <w:sz w:val="18"/>
          <w:szCs w:val="1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Заявитель (Технический заказчик)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уководителя организации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ий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──────────────────────────────────────────────────────────────────────── </w:t>
      </w:r>
      <w:r>
        <w:rPr>
          <w:rFonts w:cs="Times New Roman" w:ascii="Times New Roman" w:hAnsi="Times New Roman"/>
          <w:sz w:val="18"/>
          <w:szCs w:val="18"/>
        </w:rPr>
        <w:br/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                                     ИНН                                             КПП                                       БИК                                    ОГР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, факс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Генпроектировщик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уководителя организации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                                           КПП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, факс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вестор (Застройщик)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уководителя организации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                           КПП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, факс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 представленной документации на _____ 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(указывать должность) __________________________/____________/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.П   </w:t>
      </w:r>
      <w:r>
        <w:rPr/>
        <w:t>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6:00Z</dcterms:created>
  <dc:creator>Костицина</dc:creator>
  <dc:description/>
  <dc:language>en-US</dc:language>
  <cp:lastModifiedBy>Лушникова</cp:lastModifiedBy>
  <cp:lastPrinted>2019-05-06T11:11:00Z</cp:lastPrinted>
  <dcterms:modified xsi:type="dcterms:W3CDTF">2020-02-05T09:36:00Z</dcterms:modified>
  <cp:revision>3</cp:revision>
  <dc:subject/>
  <dc:title/>
</cp:coreProperties>
</file>